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5 июня 2015 г. № 16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5 июня 2015 г. № 16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5 июня 2015 г. № 16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ижегородский производственно-энергетический комплекс»          ИНН 525612960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принятием новых членов в 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5 июня 2015 г. № 16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75895</wp:posOffset>
            </wp:positionV>
            <wp:extent cx="106680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20955</wp:posOffset>
            </wp:positionV>
            <wp:extent cx="1625600" cy="76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июня 2015 г. № 16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8.01-2015-525612960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1, г. Нижний Новгород, пр. Ильича, д. 3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114300</wp:posOffset>
            </wp:positionV>
            <wp:extent cx="1809750" cy="855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2055</wp:posOffset>
            </wp:positionH>
            <wp:positionV relativeFrom="paragraph">
              <wp:posOffset>11430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6:00Z</dcterms:modified>
  <cp:revision>28</cp:revision>
  <dc:subject/>
  <dc:title>Протокол № 1</dc:title>
</cp:coreProperties>
</file>